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36"/>
        </w:rPr>
        <w:t>UNIVERSIDADE ESTADUAL DE MARINGÁ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CURSO DE PÓS-GRADUAÇÃO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OLOGIA COMPAR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ame  de  Qualificaçã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 xml:space="preserve">Titulo ???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6372" w:right="135" w:hanging="1552"/>
        <w:jc w:val="left"/>
        <w:rPr/>
      </w:pPr>
      <w:r>
        <w:rPr/>
        <w:t>Nome do alu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ingá - 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br w:type="page"/>
      </w:r>
    </w:p>
    <w:p>
      <w:pPr>
        <w:pStyle w:val="Heading2"/>
        <w:rPr/>
      </w:pPr>
      <w:r>
        <w:rPr/>
        <w:t>Nome do alu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ame  de  Qualific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>Titulo ????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Trabalho de revisão apresentado para o Exame de Qualificação do Programa de Pós-Graduação em Biologia Comparada da Universidade Estadual de Maringá, como parte dos requisitos para obtenção do título de doutor.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do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ingá - 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35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39:00Z</dcterms:created>
  <dc:creator>Departament of Informatics</dc:creator>
  <dc:description/>
  <dc:language>en-US</dc:language>
  <cp:lastModifiedBy>Lindamir Pastorini</cp:lastModifiedBy>
  <cp:lastPrinted>2006-02-09T14:14:00Z</cp:lastPrinted>
  <dcterms:modified xsi:type="dcterms:W3CDTF">2024-12-09T18:39:00Z</dcterms:modified>
  <cp:revision>2</cp:revision>
  <dc:subject/>
  <dc:title>UNIVERSIDADE ESTADUAL DE MARINGÁ</dc:title>
</cp:coreProperties>
</file>