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MATRÍCULA SEMESTRAL - MESTRADO</w: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6"/>
        <w:gridCol w:w="8788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977"/>
        <w:gridCol w:w="1417"/>
        <w:gridCol w:w="2835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/>
      </w:pP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Endereço P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261"/>
        <w:gridCol w:w="1417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2977"/>
        <w:gridCol w:w="439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 (UEM)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>
          <w:rFonts w:cs="Arial" w:ascii="Arial" w:hAnsi="Arial"/>
          <w:b/>
          <w:sz w:val="22"/>
          <w:szCs w:val="22"/>
        </w:rPr>
        <w:t>Informações Profissionais</w:t>
      </w:r>
      <w:r>
        <w:rPr/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2"/>
        <w:gridCol w:w="2835"/>
        <w:gridCol w:w="3827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70"/>
      </w:tblGrid>
      <w:tr>
        <w:trPr/>
        <w:tc>
          <w:tcPr>
            <w:tcW w:w="2175" w:type="dxa"/>
            <w:tcBorders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) </w:t>
            </w:r>
            <w:r>
              <w:rPr>
                <w:rFonts w:cs="Arial" w:ascii="Arial" w:hAnsi="Arial"/>
                <w:sz w:val="22"/>
                <w:szCs w:val="22"/>
              </w:rPr>
              <w:t>Estrutura e Função da Diversidade Orgânic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</w:t>
            </w:r>
            <w:r>
              <w:rPr>
                <w:rFonts w:cs="Arial" w:ascii="Arial" w:hAnsi="Arial"/>
                <w:sz w:val="22"/>
                <w:szCs w:val="22"/>
              </w:rPr>
              <w:t xml:space="preserve"> Estrutura e Função das Interações Orgânicas</w:t>
            </w:r>
          </w:p>
        </w:tc>
      </w:tr>
    </w:tbl>
    <w:p>
      <w:pPr>
        <w:pStyle w:val="Normal"/>
        <w:ind w:left="-284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  <w:shd w:fill="D9D9D9" w:val="clear"/>
        </w:rPr>
        <w:t>MATRÍCULA SEMESTRAL - MEST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aringá,          de fevereiro de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Mestrado do Programa de Pós-Graduação em Biologia Comparada, vem solicitar matricula no 1º semestre/19, nas disciplinas abaixo relacionadas, previstas no programa de estudos estabelecido pelo orient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851"/>
        <w:gridCol w:w="2268"/>
      </w:tblGrid>
      <w:tr>
        <w:trPr>
          <w:trHeight w:val="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RÉDITO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e do(a) Aluno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e do(a) Orientador(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8:00Z</dcterms:created>
  <dc:creator>Universidade Estadual de Mgá</dc:creator>
  <dc:description/>
  <cp:keywords/>
  <dc:language>en-US</dc:language>
  <cp:lastModifiedBy>Estela Afonso</cp:lastModifiedBy>
  <cp:lastPrinted>2006-07-20T10:15:00Z</cp:lastPrinted>
  <dcterms:modified xsi:type="dcterms:W3CDTF">2019-02-21T12:39:00Z</dcterms:modified>
  <cp:revision>3</cp:revision>
  <dc:subject/>
  <dc:title>UNIVERSIDADE ESTADUAL DE MARINGÁ</dc:title>
</cp:coreProperties>
</file>