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0454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0.55pt;margin-top:18.4pt;width:311.2pt;height:23.95pt;mso-wrap-style:none;v-text-anchor:middle" type="_x0000_t136">
            <v:path textpathok="t"/>
            <v:textpath on="t" fitshape="t" string="Universidade Estadual de Maringá" style="font-family:&quot;Amaz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gá, XX de XX de 2014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Acadêmico do Programa de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ós-Graduação em Biologia Comparada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nho por meio desta, solicitar ao Conselho Acadêmico do PGB a convalidação dos seguintes créditos obtidos pela </w:t>
      </w:r>
      <w:r>
        <w:rPr>
          <w:rFonts w:cs="Arial" w:ascii="Arial" w:hAnsi="Arial"/>
          <w:color w:val="FF0000"/>
          <w:sz w:val="24"/>
        </w:rPr>
        <w:t>doutoranda ou mestand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MARIA DA SILVA</w:t>
      </w:r>
      <w:r>
        <w:rPr>
          <w:rFonts w:cs="Arial" w:ascii="Arial" w:hAnsi="Arial"/>
          <w:sz w:val="24"/>
        </w:rPr>
        <w:t>, cursados como aluna não-regular, junto ao Programa Pós-Graduação em Biociências Aplicadas à Farmácia, da UEM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200"/>
        <w:gridCol w:w="900"/>
        <w:gridCol w:w="975"/>
        <w:gridCol w:w="690"/>
        <w:gridCol w:w="1073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em./A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rga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ári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Freq.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Conceito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gastroenterologia e Motilidade Intestina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ind w:left="0" w:right="0"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29" w:right="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f. Dr. José da Silva</w:t>
      </w:r>
    </w:p>
    <w:p>
      <w:pPr>
        <w:pStyle w:val="Normal"/>
        <w:spacing w:lineRule="exact" w:line="240"/>
        <w:ind w:left="4920" w:right="-801" w:firstLine="720"/>
        <w:rPr>
          <w:rFonts w:ascii="Arial" w:hAnsi="Arial" w:cs="Arial"/>
        </w:rPr>
      </w:pPr>
      <w:r>
        <w:rPr>
          <w:rFonts w:cs="Arial" w:ascii="Arial" w:hAnsi="Arial"/>
        </w:rPr>
        <w:t>Professor Orientador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4920" w:right="-801"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Obs: Para convalidação é preciso anexar a este documento o certificado, ementa e programa da referida disciplina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lineRule="exact" w:line="240"/>
      <w:ind w:left="5529" w:right="0" w:hanging="567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9:00Z</dcterms:created>
  <dc:creator>sec-pgb</dc:creator>
  <dc:description/>
  <dc:language>en-US</dc:language>
  <cp:lastModifiedBy>sec-pgb</cp:lastModifiedBy>
  <cp:lastPrinted>2013-03-05T09:20:00Z</cp:lastPrinted>
  <dcterms:modified xsi:type="dcterms:W3CDTF">2010-09-27T12:18:00Z</dcterms:modified>
  <cp:revision>42</cp:revision>
  <dc:subject/>
  <dc:title> </dc:title>
</cp:coreProperties>
</file>